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CONNECTO EESTI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710014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uisu 19 Tallinn Harjumaa 113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 588 48 004 ain.orula@connecto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ein Kapak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 52 034 0928     rein.kapak@connecto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60 km 55.21, Valuste küla,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Lääneranna vald, Pärnu maakon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500m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/>
              <w:t xml:space="preserve"> </w:t>
            </w:r>
            <w:r>
              <w:rPr/>
              <w:t>Kooskõlastus:  29.02.2024 nr 7.1-2/24/2495-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õõd plaanis:24.03.2025-30.08.202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jutine liiklusskeem:</w:t>
            </w:r>
            <w:r>
              <w:rPr/>
              <w:t xml:space="preserve"> RLL250312-1 kk.17.03.202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1:00Z</dcterms:created>
  <dc:creator>kristjan</dc:creator>
  <dc:description/>
  <cp:keywords/>
  <dc:language>en-US</dc:language>
  <cp:lastModifiedBy>Orula Ain</cp:lastModifiedBy>
  <cp:lastPrinted>2013-01-31T08:41:00Z</cp:lastPrinted>
  <dcterms:modified xsi:type="dcterms:W3CDTF">2025-03-19T08:22:00Z</dcterms:modified>
  <cp:revision>5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